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FORMULARZ ZGŁOSZENIOWY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Formularz należy przesłać drogą elektroniczną na adres: </w:t>
      </w:r>
      <w:hyperlink r:id="rId2">
        <w:r>
          <w:rPr>
            <w:rStyle w:val="InternetLink"/>
            <w:sz w:val="16"/>
            <w:szCs w:val="16"/>
          </w:rPr>
          <w:t>turystyka@bialydunajec</w:t>
        </w:r>
      </w:hyperlink>
      <w:r>
        <w:rPr>
          <w:sz w:val="16"/>
          <w:szCs w:val="16"/>
        </w:rPr>
        <w:t>..com.pl lub przesłać na adres GOK lub Urzędu Gmin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Niniejszym zgłaszam ośrodek / pensjonat / gospodarstwo agroturystyczne /pokoje gościnne do programu gminnej bazy danych o obiektach turystycznych na terenie Gminy Biały Dunajec.</w:t>
      </w:r>
    </w:p>
    <w:p>
      <w:pPr>
        <w:pStyle w:val="Normal"/>
        <w:jc w:val="both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Nazwa ośrodka/pensjonatu/gospodarstwa agroturystycznego/pokoi gościnnych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Dane adresowe ośrodka/pensjonatu/gospodarstwa agroturystycznego/pokoi gościnnych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Dane do kontaktu w sprawie wynajmu</w:t>
            </w:r>
          </w:p>
          <w:p>
            <w:pPr>
              <w:pStyle w:val="Zawartotabeli"/>
              <w:jc w:val="both"/>
              <w:rPr/>
            </w:pPr>
            <w:r>
              <w:rPr/>
              <w:t>telefon, e-mail, adres strony www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 xml:space="preserve">Dane właściciela obiektu </w:t>
            </w:r>
          </w:p>
          <w:p>
            <w:pPr>
              <w:pStyle w:val="Zawartotabeli"/>
              <w:jc w:val="left"/>
              <w:rPr/>
            </w:pPr>
            <w:r>
              <w:rPr/>
              <w:t>(imię i nazwisko, adres zamieszkania)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Informacje o obiekcie:</w:t>
            </w:r>
          </w:p>
          <w:p>
            <w:pPr>
              <w:pStyle w:val="Zawartotabeli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pokoi z podziałem na ilość osób w pokojach</w:t>
            </w:r>
          </w:p>
          <w:p>
            <w:pPr>
              <w:pStyle w:val="Zawartotabeli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rmacja o wyposażeniu pokoi</w:t>
            </w:r>
          </w:p>
          <w:p>
            <w:pPr>
              <w:pStyle w:val="Zawartotabeli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rmacja o kuchni/łazience</w:t>
            </w:r>
          </w:p>
          <w:p>
            <w:pPr>
              <w:pStyle w:val="Zawartotabeli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datkowe informacje o obiekcie</w:t>
            </w:r>
          </w:p>
          <w:p>
            <w:pPr>
              <w:pStyle w:val="Zawartotabeli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Inne informacje:</w:t>
            </w:r>
          </w:p>
          <w:p>
            <w:pPr>
              <w:pStyle w:val="Zawartotabeli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świadczam, że wyrażam zgodę na umieszczenie moich danych osobowych w gminnej bazie obiektów turystycznych prowadzonej przez Gminny Ośrodek Kultury w Biały Dunajc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adto oświadczam, że zobowiązuję się do informowania GOK-u w Białym Dunajcu o istotnych zmianach dotyczących umieszczanej w bazie danych oferty oraz do umieszczenia na obiekcie tabliczki informacyjnej (otrzymanej bezpłatnie z GOK) o wpisie do gminnej bazy danych obiektów turysty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 xml:space="preserve">...........................................................                   </w:t>
        <w:tab/>
        <w:tab/>
        <w:t xml:space="preserve">…...........................................................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ab/>
        <w:tab/>
        <w:t xml:space="preserve">   </w:t>
      </w:r>
      <w:r>
        <w:rPr>
          <w:sz w:val="16"/>
          <w:szCs w:val="16"/>
        </w:rPr>
        <w:t xml:space="preserve">data             </w:t>
        <w:tab/>
        <w:tab/>
        <w:tab/>
        <w:tab/>
        <w:tab/>
        <w:tab/>
        <w:tab/>
        <w:t xml:space="preserve">       podpis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* w przypadku przesłania dokumentu e-maile na adres </w:t>
      </w:r>
      <w:hyperlink r:id="rId3">
        <w:r>
          <w:rPr>
            <w:rStyle w:val="InternetLink"/>
            <w:sz w:val="16"/>
            <w:szCs w:val="16"/>
          </w:rPr>
          <w:t>turystyka@bialydunajec.com.pl</w:t>
        </w:r>
      </w:hyperlink>
      <w:r>
        <w:rPr>
          <w:sz w:val="16"/>
          <w:szCs w:val="16"/>
        </w:rPr>
        <w:t xml:space="preserve"> oryginał zgłoszenia należy podpisać w dniu odbioru tabliczki informacyjnej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rystyka@bialydunajec" TargetMode="External"/><Relationship Id="rId3" Type="http://schemas.openxmlformats.org/officeDocument/2006/relationships/hyperlink" Target="mailto:turystyka@bialydunajec.com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5:48:37Z</dcterms:created>
  <dc:creator>Jarek Cudzich</dc:creator>
  <dc:description/>
  <dc:language>en-US</dc:language>
  <cp:lastModifiedBy/>
  <cp:revision>0</cp:revision>
  <dc:subject/>
  <dc:title/>
</cp:coreProperties>
</file>