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onsultac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ot. DIAGNOZY OBSZARU – analiza potrzeb i problemów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tbl>
      <w:tblPr>
        <w:tblW w:w="9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201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aszający problem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5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owana firma, instytucja, stowarzyszeni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e o odczuwanym problemie </w:t>
              <w:br/>
              <w:t>lub niezaspokojonej potrzeb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finiowany problem/potrzeba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problemu/potrzeb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/potrzeba dotyczy następujących grup społecznych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kobie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mężczyźn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dzieci do 18 roku ży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młodzież pomiędzy 18 a 25 rokiem ży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dorosłych do 50 roku ży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dorosłych powyżej 50 roku życia, tzw. „50+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innej 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/potrzeba dotyczy następujących sektor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społeczne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gospodarcze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publicznego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rzestrzeni ostatnich 5 lat problem/potrzeb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przybiera na si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utrzymuje się na stałym poziom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zanika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śli w ostatnich 5 latach podjęto próbę rozwiązania problemu/zaspokojenia potrzeby proszę wskazać w jaki sposób i jaki skutek to przyniosł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onowany sposób rozwiązania problemu/zaspokojenia potrzeby </w:t>
            </w:r>
            <w:bookmarkStart w:id="0" w:name="_GoBack"/>
            <w:bookmarkEnd w:id="0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42" w:top="1417" w:footer="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2"/>
      <w:gridCol w:w="2136"/>
      <w:gridCol w:w="1986"/>
      <w:gridCol w:w="1964"/>
      <w:gridCol w:w="1997"/>
    </w:tblGrid>
    <w:tr>
      <w:trPr/>
      <w:tc>
        <w:tcPr>
          <w:tcW w:w="19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1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9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9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2:00Z</dcterms:created>
  <dc:creator> </dc:creator>
  <dc:description/>
  <cp:keywords/>
  <dc:language>en-US</dc:language>
  <cp:lastModifiedBy>GOK</cp:lastModifiedBy>
  <cp:lastPrinted>2014-10-24T06:25:00Z</cp:lastPrinted>
  <dcterms:modified xsi:type="dcterms:W3CDTF">2015-01-15T11:22:00Z</dcterms:modified>
  <cp:revision>2</cp:revision>
  <dc:subject/>
  <dc:title>Karta konsultacji</dc:title>
</cp:coreProperties>
</file>