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konsultacj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ot. DIAGNOZY OBSZARU – analiza zasobów i potencjał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ramach Programu Rozwoju Obszarów Wiejskich na lata 2014-2020</w:t>
      </w:r>
    </w:p>
    <w:tbl>
      <w:tblPr>
        <w:tblW w:w="9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201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głaszający zasoby </w:t>
              <w:br/>
              <w:t>i potencja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</w:t>
            </w:r>
          </w:p>
        </w:tc>
        <w:tc>
          <w:tcPr>
            <w:tcW w:w="5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zentowana firma, instytucja, stowarzyszeni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e o niewykorzystanym zasobie lub potencjale </w:t>
              <w:br/>
              <w:t>obszaru LGD lub lokalnej społecznośc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dentyfikowany zasób/potencjał obszaru LGD lub lokalnej społeczności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zasobu/potencjału obszaru LGD lub lokalnej społecznośc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ób/potencjał obszaru LGD lub lokalnej społeczności może zostać wykorzystany przez następujące grupy społecz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kobie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mężczyźn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dzieci do 18 roku życ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młodzież pomiędzy 18 a 25 rokiem życ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dorosłych do 50 roku życ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dorosłych powyżej 50 roku życia, tzw. „50+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innej …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ób/potencjał obszaru LGD lub lokalnej społeczności może zostać wykorzystany przez następujące sektory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społeczn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gospodarcz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/>
              <w:t>publiczny</w:t>
            </w:r>
          </w:p>
        </w:tc>
      </w:tr>
      <w:tr>
        <w:trPr>
          <w:trHeight w:val="1266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nowany sposób wykorzystania zasobu/potencjału obszaru LGD lub lokalnej społecznośc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142" w:top="1417" w:footer="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2"/>
      <w:gridCol w:w="2136"/>
      <w:gridCol w:w="1986"/>
      <w:gridCol w:w="1964"/>
      <w:gridCol w:w="1997"/>
    </w:tblGrid>
    <w:tr>
      <w:trPr/>
      <w:tc>
        <w:tcPr>
          <w:tcW w:w="19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1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9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9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0:00Z</dcterms:created>
  <dc:creator> </dc:creator>
  <dc:description/>
  <cp:keywords/>
  <dc:language>en-US</dc:language>
  <cp:lastModifiedBy>GOK</cp:lastModifiedBy>
  <cp:lastPrinted>2014-10-24T06:25:00Z</cp:lastPrinted>
  <dcterms:modified xsi:type="dcterms:W3CDTF">2015-01-15T11:20:00Z</dcterms:modified>
  <cp:revision>2</cp:revision>
  <dc:subject/>
  <dc:title>Karta konsultacji</dc:title>
</cp:coreProperties>
</file>